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Нурисламова Риля Римовича</w:t>
      </w:r>
      <w:r>
        <w:rPr>
          <w:bCs/>
          <w:sz w:val="28"/>
          <w:szCs w:val="28"/>
        </w:rPr>
        <w:t xml:space="preserve">, * </w:t>
      </w:r>
      <w:r>
        <w:rPr>
          <w:sz w:val="28"/>
          <w:szCs w:val="28"/>
        </w:rPr>
        <w:t xml:space="preserve">года рождения, уроженца *, гражданина РФ, ИНН *, не работающего, зарегистрированного по адресу: *, проживающего 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5 года в 22 часа 31 минуту напротив дома № 12 микрорайона Западный города Урай водитель Нурисламов Р.Р., лишенный права управления транспортными средствами постановлением мирового судьи судебного участка № 1 Урайского судебного района Ханты-Мансийского автономного округа – Югры от 06 декабря 2024 года, вступившим в законную силу 10 января 2025 года, управлял транспортным средством Лада *, государственный регистрационный знак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Нурисламов Р.Р. не явился, о причинах неявки мировому судье не сообщил, об отложении рассмотрения дела не просил, представил заявление о рассмотрении дела в его отсутствие, в котором указал, что с протоколом согласен, вину признает, просил назначить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Нурисламова Р.Р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4 сентября 2025 года, согласно которому водитель Нурисламов Р.Р., лишенный права управления транспортными средствами, 13 сентября 2025 года в 22 часа 31 минуту напротив дома № 12 микрорайона Западный города Урай управлял транспортным средством Лада *, государственный регистрационный знак *. Права и обязанности, предусмотренные ст. 25.1 КоАП РФ и ст. 51 Конституции РФ, Нурисламову Р.Р. разъяснены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Нурисламова Р.Р.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, распиской о разъяснении прав на отдельном бланке. Изменения в протокол внесены должностным лицом в соответствии с требованиями закона в присутствии Нурисламова Р.Р., заверены должностным лицом и Нурисламовым Р.Р., в отношении которого ведется производство по делу об административном правонарушении, копию протокола с внесенными исправлениями Нурисламов Р.Р. получ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протокола об отстранении от управления транспортным средством 86 ПК № * от 13 сентября 2025 года, из которого следует, что Нурисламов Р.Р., управлявший 13 сентября 2025 года в 22 часа 31 минуту напротив дома № 12 микрорайона Западный города Урай транспортным средством Лада *, государственный регистрационный знак *, был отстранен от е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6 декабря 2024 года (дело № 5-*-2701/2024), которым Нурисламов Р.Р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10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инспектора по ИАЗ отдела Госавтоинспекции ОМВД России по городу Ураю * А.И. в материалах дела, из которой следует, что постановлением мирового судьи судебного участка № 2 Урайского судебного района Ханты-Мансийского автономного округа – Югры от 09 июля 2018 года, вступившим в законную силу 31 июля 2018 года (дело № 5-*-2702/2018), Нурисламов Р.Р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у Нурисламова Р.Р. изъято сотрудниками отдела Госавтоинспекции ОМВД России по городу Урай 14 октября 2021 года. Начало течения срока лишения права управления транспортными средствами исчисляется с 14 октября 2021 года, срок лишения права управления истек 14 апреля 2023 года, однако Нурисламов Р.Р. не выполнил условия, предусмотренные ч. 4.1 ст. 32.6 КоАП РФ. Постановлением мирового судьи судебного участка № 1 Урайского судебного района Ханты-Мансийского автономного округа – Югры от 06 декабря 2024 года, вступившим в законную силу 10 января 2025 года (дело № 5-*-2701/2024), Нурисламов Р.Р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13 сентября 2025 года в 22 часа 31 минуту напротив дома № 12 микрорайона Западный города Урай водитель Нурисламов Р.Р. управлял транспортным средством Лада *, государственный регистрационный знак *, будучи лишенным права управления транспортными средствами. Следовательно, Нурисламов Р.Р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Нурисламовым Р.Р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 подтверждаются также рапортом временно исполняющего обязанности старшего инспектора ДПС ОВ ДПС ОГИБДД ОМВД России по городу Ураю * М.А., копией протокола задержания транспортного средства 86 СП № * от 14 сентября 2025 года, копией рапорта об обнаружении признаков преступления, предусмотренного ст. 264.2  УК РФ, от 13 сентября 2025 года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Нурисламова Р.Р. установлена и доказана, действия его мировой судья квалифицирует по ч. 2 ст. 12.7 КоАП РФ, так как водитель Нурисламов Р.Р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Нурисламову Р.Р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Нурисламов Р.Р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исламов Р.Р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Нурисламову Р.Р. следует назначить в виде административного штрафа в размере, предусмотренном ч. 2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исламова Риля Римовича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ab/>
        <w:t>КПП 860101001   ОКТМО 71887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20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исламову Р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86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082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